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oxfordeagle.com/news3.html</w:t>
        </w:r>
      </w:hyperlink>
    </w:p>
    <w:p>
      <w:pPr>
        <w:pStyle w:val="Normal"/>
        <w:rPr/>
      </w:pPr>
      <w:r>
        <w:rPr/>
      </w:r>
    </w:p>
    <w:p>
      <w:pPr>
        <w:pStyle w:val="Normal"/>
        <w:rPr/>
      </w:pPr>
      <w:r>
        <w:rPr/>
      </w:r>
    </w:p>
    <w:p>
      <w:pPr>
        <w:pStyle w:val="Normal"/>
        <w:rPr/>
      </w:pPr>
      <w:r>
        <w:rPr/>
        <w:t>5/1/08 - Polygraph evidence hearing today in beef plant case</w:t>
      </w:r>
    </w:p>
    <w:tbl>
      <w:tblPr>
        <w:tblW w:w="3700" w:type="pct"/>
        <w:jc w:val="left"/>
        <w:tblInd w:w="-45" w:type="dxa"/>
        <w:tblLayout w:type="fixed"/>
        <w:tblCellMar>
          <w:top w:w="15" w:type="dxa"/>
          <w:left w:w="15" w:type="dxa"/>
          <w:bottom w:w="15" w:type="dxa"/>
          <w:right w:w="15" w:type="dxa"/>
        </w:tblCellMar>
      </w:tblPr>
      <w:tblGrid>
        <w:gridCol w:w="6393"/>
      </w:tblGrid>
      <w:tr>
        <w:trPr>
          <w:trHeight w:val="135" w:hRule="atLeast"/>
        </w:trPr>
        <w:tc>
          <w:tcPr>
            <w:tcW w:w="6393" w:type="dxa"/>
            <w:tcBorders/>
            <w:vAlign w:val="center"/>
          </w:tcPr>
          <w:p>
            <w:pPr>
              <w:pStyle w:val="Normal"/>
              <w:spacing w:lineRule="atLeast" w:line="135"/>
              <w:rPr/>
            </w:pPr>
            <w:hyperlink r:id="rId3">
              <w:r>
                <w:rPr>
                  <w:rStyle w:val="InternetLink"/>
                </w:rPr>
                <w:t xml:space="preserve">Alyssa Schnugg </w:t>
              </w:r>
            </w:hyperlink>
          </w:p>
        </w:tc>
      </w:tr>
      <w:tr>
        <w:trPr>
          <w:trHeight w:val="30" w:hRule="atLeast"/>
        </w:trPr>
        <w:tc>
          <w:tcPr>
            <w:tcW w:w="6393" w:type="dxa"/>
            <w:tcBorders/>
            <w:vAlign w:val="center"/>
          </w:tcPr>
          <w:p>
            <w:pPr>
              <w:pStyle w:val="Normal"/>
              <w:spacing w:lineRule="atLeast" w:line="30"/>
              <w:rPr>
                <w:rFonts w:ascii="Arial" w:hAnsi="Arial" w:cs="Arial"/>
                <w:i/>
                <w:i/>
                <w:iCs/>
                <w:color w:val="000000"/>
                <w:sz w:val="15"/>
                <w:szCs w:val="15"/>
              </w:rPr>
            </w:pPr>
            <w:r>
              <w:rPr>
                <w:rFonts w:cs="Arial" w:ascii="Arial" w:hAnsi="Arial"/>
                <w:i/>
                <w:iCs/>
                <w:color w:val="000000"/>
                <w:sz w:val="15"/>
                <w:szCs w:val="15"/>
              </w:rPr>
              <w:t xml:space="preserve">Staff Writer </w:t>
            </w:r>
          </w:p>
        </w:tc>
      </w:tr>
    </w:tbl>
    <w:p>
      <w:pPr>
        <w:pStyle w:val="NormalWeb"/>
        <w:rPr/>
      </w:pPr>
      <w:r>
        <w:rPr/>
        <w:t>A defendant in the federal corruption trial tied to a failed Mississippi beef processing plant in Yalobusha County is asking the court this morning to allow the results of two polygraph tests to be introduced as evidence in his upcoming trial.</w:t>
        <w:br/>
        <w:br/>
        <w:t>Robert Moultrie, 57, of Smyrna, Ga., chairman and chief executive officer of The Facility Group, was indicted in March along with two other company executives for allegedly corruptly giving campaign donations to a Mississippi official to reward the official for the state’s hiring of the Facility Group.</w:t>
        <w:br/>
        <w:br/>
        <w:t>The company got a contract in 2003 to manage the completion and design of the Mississippi Beef Processors plant near Oakland.</w:t>
        <w:br/>
        <w:br/>
        <w:t>The plant was open only a few weeks before it failed in 2004 and left 400 people out of work. Mississippi was stuck with $55 million in state-backed loans for the 140,000-square-foot plant.</w:t>
        <w:br/>
        <w:br/>
        <w:t>The Mississippi official was not named in the indictments. But a series of events outlined in the indictments match up with campaign contributions Ronnie Musgrove reported in 2003, when the Democrat unsuccessfully sought a second term as governor. Musgrove was not indicted.</w:t>
        <w:br/>
        <w:br/>
        <w:t>While Moultrie was never given an official FBI polygraph test, he did take two tests on his own accord that were administered by former FBI experts.</w:t>
        <w:br/>
        <w:br/>
        <w:t>Prior to his indictment, but during the course of the investigation, Moultrie submitted to a polygraph examination in December 2006, administered by Clifford E. Cormany, the former polygraph coordinator for the Atlanta Division of the FBI. During the investigation, Moultrie was asked if he ever had an agreement with anyone that his company (Facility Group) would get work on the Mississippi beef project in return for making a contribution to Musgrove’s campaign and whether anyone ever told him that if his company would be provided work on the beef project in return for contributions to the campaign.</w:t>
        <w:br/>
        <w:br/>
        <w:t>Moultrie answered “no” to both questions. It was determined by Cormany that Moultrie’s answers were “not indicative of deception.” The results were submitted to a former FBI polygraphist for quality control who scored the strength of Moultrie’s responses as a +6. The FBI requires a +4 to conclude a person has not lied.</w:t>
        <w:br/>
        <w:br/>
        <w:t xml:space="preserve">A year later, in December 2007, after the government informed Moultrie and the others about some further developments in the investigation, Moultrie again underwent a polygraph test, administered by Richard Keifer, a former FBI head of quality control for polygraph examination nationwide. This time he was asked if he had a type of agreement with anyone where his company could submit fraudulent bills on the Mississippi beef contract, to which he answered “No.” </w:t>
        <w:br/>
        <w:br/>
        <w:t>Keifer wrote in his conclusion that Moultrie was “telling the truth.”</w:t>
        <w:br/>
        <w:br/>
        <w:t>In his motion, Moultrie claims he offered to submit to the FBI’s polygraph testing but was denied.</w:t>
        <w:br/>
        <w:br/>
        <w:t>Now Moultrie wants the previous two tests’ results to be submitted as evidence into his trial that is set for May 19 at the U.S. District Court in Oxford.</w:t>
        <w:br/>
        <w:br/>
        <w:t>The hearing was set for 9 a.m. this morning and is expected to last most of the day.</w:t>
        <w:br/>
        <w:t>Attorneys for Moultrie and the government will also argue the merits and qualification of the polygraph examiners as well as the merits of polygraphy as a science. U.S. District Chief Judge Michael P. Mills told the attorneys in his order granting today’s hearing that they should be prepared to address the usual protocol and procedure for the administration of a polygraph examination and whether that protocol was followed in Moultrie’s case.</w:t>
        <w:br/>
        <w:br/>
        <w:t>Also indicted were Nixon E. Cawood, 58, of Woodstock, Ga., chief operating officer of The Facility Group; and Charles K. Morehead, 57, of Lilburn, Ga., executive vice president of the Project Quality Control Management Group for The Facility Group.</w:t>
        <w:br/>
        <w:br/>
        <w:t xml:space="preserve">Facility Holding Corp. of Smyrna, Ga., which does business as The Facility Group, Facility Management Group Inc., Facility Construction Management Inc. and Facility Design Group Inc. were also named in the indictment. </w:t>
        <w:br/>
        <w:br/>
        <w:t>All three men appeared in court on March 25 in Oxford and pleaded not guilty. They are out on bo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yline1">
    <w:name w:val="bylin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eagle.com/news3.html" TargetMode="External"/><Relationship Id="rId3" Type="http://schemas.openxmlformats.org/officeDocument/2006/relationships/hyperlink" Target="mailto: alyssa@oxfordeag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3:51:00Z</dcterms:created>
  <dc:creator>Jane Boykin</dc:creator>
  <dc:description/>
  <cp:keywords/>
  <dc:language>en-US</dc:language>
  <cp:lastModifiedBy>Jane Boykin</cp:lastModifiedBy>
  <dcterms:modified xsi:type="dcterms:W3CDTF">2008-05-02T04:18:00Z</dcterms:modified>
  <cp:revision>1</cp:revision>
  <dc:subject/>
  <dc:title>http://www</dc:title>
</cp:coreProperties>
</file>